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vitation letter requ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visi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ase your trip to the ITER Organization to attend the ITPA Diagnostics TG in Automn, we need you to fill in this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details highlighted in green are only for Institute invitation letter, the other details (+ the ones in green) are for visa invitation let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33"/>
      </w:tblGrid>
      <w:tr>
        <w:trPr>
          <w:trHeight w:val="46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Title (Mr, Mrs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First Nam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Family Nam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E-mail addres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work preferably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Phone number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 number (if any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Home addres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 (city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Dates of the visit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 dates required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#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issuing dat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validity end dat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Organization/Institute nam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Full work addres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where the original invitation letter should be sent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location of the consulate for visa application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nk you very much for your help, 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864" w:gutter="0" w:header="288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944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256"/>
        <w:tab w:val="right" w:pos="8222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4860925</wp:posOffset>
          </wp:positionV>
          <wp:extent cx="368300" cy="1866900"/>
          <wp:effectExtent l="0" t="0" r="0" b="0"/>
          <wp:wrapNone/>
          <wp:docPr id="2" name="MemeberStates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eberStates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0" r="-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fr-FR" w:eastAsia="en-US"/>
      </w:rPr>
      <w:t xml:space="preserve"> </w:t>
    </w:r>
    <w:r>
      <w:rPr>
        <w:lang w:val="en-GB" w:eastAsia="en-US"/>
      </w:rPr>
      <w:drawing>
        <wp:inline distT="0" distB="0" distL="0" distR="0">
          <wp:extent cx="1504950" cy="7239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fr-FR"/>
      </w:rPr>
      <w:t xml:space="preserve">  </w:t>
    </w:r>
  </w:p>
  <w:p>
    <w:pPr>
      <w:pStyle w:val="Header"/>
      <w:rPr>
        <w:lang w:val="fr-FR"/>
      </w:rPr>
    </w:pPr>
    <w:r>
      <w:rPr>
        <w:rFonts w:cs="Arial"/>
        <w:b/>
        <w:color w:val="808080"/>
        <w:sz w:val="15"/>
        <w:szCs w:val="15"/>
        <w:lang w:val="fr-FR" w:eastAsia="en-GB"/>
      </w:rPr>
      <w:tab/>
      <w:t xml:space="preserve">                                                                                                                                    Route de Vinon-sur-Verdon - CS 90 046 - 13067 St Paul Lez Durance Cedex - France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860925</wp:posOffset>
          </wp:positionV>
          <wp:extent cx="368300" cy="186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20" r="-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52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Department_-_Letterhead_Template_2FPXLC_v1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3:00Z</dcterms:created>
  <dc:creator>M. Jacobs</dc:creator>
  <dc:description/>
  <cp:keywords/>
  <dc:language>en-US</dc:language>
  <cp:lastModifiedBy>Juif Julie</cp:lastModifiedBy>
  <cp:lastPrinted>2008-11-20T13:02:00Z</cp:lastPrinted>
  <dcterms:modified xsi:type="dcterms:W3CDTF">2021-06-09T14:35:00Z</dcterms:modified>
  <cp:revision>4</cp:revision>
  <dc:subject/>
  <dc:title>Name O</dc:title>
</cp:coreProperties>
</file>